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ENEL KURUL TUTANAĞI</w:t>
      </w:r>
    </w:p>
    <w:p>
      <w:pPr>
        <w:pStyle w:val="Normal"/>
        <w:jc w:val="both"/>
        <w:rPr/>
      </w:pPr>
      <w:r>
        <w:rPr/>
        <w:t xml:space="preserve">          </w:t>
      </w:r>
      <w:r>
        <w:rPr/>
        <w:t>S.S. Gerze Esnaf ve Sanatkarlar Kredi ve Kefalet Kooperatifinin 2014 hesap yılı Olağan Genel Kurul Toplantısını yapmak üzere 08.03.2015 tarihinde, saat 12:30'da Köşk Mahallesi Alaattin Şahin Caddesi No:6 Gerze adresinde olan düğün salonunda T.C. Gümrük ve Ticaret Bakanlığı, Sinop Ticaret İl Müdürlüğü Bakanlık Temsilcileri Canan DEMİRBAĞ ve Tahsin Erdinç ERCAN'ın gözetiminde toplanıldı.</w:t>
      </w:r>
    </w:p>
    <w:p>
      <w:pPr>
        <w:pStyle w:val="Normal"/>
        <w:jc w:val="both"/>
        <w:rPr/>
      </w:pPr>
      <w:r>
        <w:rPr/>
      </w:r>
    </w:p>
    <w:p>
      <w:pPr>
        <w:pStyle w:val="Normal"/>
        <w:jc w:val="both"/>
        <w:rPr/>
      </w:pPr>
      <w:r>
        <w:rPr/>
        <w:t xml:space="preserve">          </w:t>
      </w:r>
      <w:r>
        <w:rPr/>
        <w:t>Genel Kurul toplantısı başlamadan önce yapılan incelemelerde;</w:t>
      </w:r>
    </w:p>
    <w:p>
      <w:pPr>
        <w:pStyle w:val="Normal"/>
        <w:jc w:val="both"/>
        <w:rPr/>
      </w:pPr>
      <w:r>
        <w:rPr/>
        <w:t>a-) Genel Kurul toplantıya ait davet ilanın gündemi ihtiva edecek şekilde 565 (Beşyüzaltmışbeş) ortağa 10.02.2015 tarihinde Gerze postanesinden adi mektupla gönderildiği,</w:t>
      </w:r>
    </w:p>
    <w:p>
      <w:pPr>
        <w:pStyle w:val="Normal"/>
        <w:jc w:val="both"/>
        <w:rPr/>
      </w:pPr>
      <w:r>
        <w:rPr/>
      </w:r>
    </w:p>
    <w:p>
      <w:pPr>
        <w:pStyle w:val="Normal"/>
        <w:jc w:val="both"/>
        <w:rPr/>
      </w:pPr>
      <w:r>
        <w:rPr/>
        <w:t>b-) Yönetim Kurulunca, 1163 sayılı Kooperatifler Kanununun 26 ncı maddesindeki niteliklere ve Ortaklar Kayıt Defterindeki kayıtlara uygunluğu beyan edilip onaylanarak hazırlanan ve ortakların incelemesine sunulan ortaklar listesinde kayıtlı 565 ( Beşyüzaltmışbeş) ortaktan 150 (Yüzelli) ortağın asaleten ve 12 (oniki) ortağın vekaleten katılımı ile toplam 162 (yüzaltmışiki) ortağın toplantıda hazır bulunduğu, böylece toplantı için gerekli çoğunluğun mevcut olduğu anlaşılmıştır.</w:t>
      </w:r>
    </w:p>
    <w:p>
      <w:pPr>
        <w:pStyle w:val="Normal"/>
        <w:rPr/>
      </w:pPr>
      <w:r>
        <w:rPr/>
      </w:r>
    </w:p>
    <w:p>
      <w:pPr>
        <w:pStyle w:val="Normal"/>
        <w:jc w:val="both"/>
        <w:rPr/>
      </w:pPr>
      <w:r>
        <w:rPr/>
        <w:t xml:space="preserve">          </w:t>
      </w:r>
      <w:r>
        <w:rPr/>
        <w:t>Toplantıya katılan Bakanlık Temsilcilerince genel kurula hitaben bilgi verildi.</w:t>
      </w:r>
    </w:p>
    <w:p>
      <w:pPr>
        <w:pStyle w:val="Normal"/>
        <w:jc w:val="both"/>
        <w:rPr/>
      </w:pPr>
      <w:r>
        <w:rPr/>
      </w:r>
    </w:p>
    <w:p>
      <w:pPr>
        <w:pStyle w:val="Normal"/>
        <w:jc w:val="both"/>
        <w:rPr/>
      </w:pPr>
      <w:r>
        <w:rPr/>
        <w:t xml:space="preserve">          </w:t>
      </w:r>
      <w:r>
        <w:rPr/>
        <w:t>Toplantı Yönetim Kurulu Başkanı Hüseyin TOPCU tarafından açılarak gündem maddelerinin görüşülmesine geçildi.</w:t>
      </w:r>
    </w:p>
    <w:p>
      <w:pPr>
        <w:pStyle w:val="Normal"/>
        <w:jc w:val="both"/>
        <w:rPr/>
      </w:pPr>
      <w:r>
        <w:rPr/>
        <w:t>GÜNDEM MADDELERİ:</w:t>
      </w:r>
    </w:p>
    <w:p>
      <w:pPr>
        <w:pStyle w:val="Normal"/>
        <w:jc w:val="both"/>
        <w:rPr/>
      </w:pPr>
      <w:r>
        <w:rPr/>
        <w:t>1-) Açılış ve yoklama yapıldı.</w:t>
      </w:r>
    </w:p>
    <w:p>
      <w:pPr>
        <w:pStyle w:val="Normal"/>
        <w:jc w:val="both"/>
        <w:rPr/>
      </w:pPr>
      <w:r>
        <w:rPr/>
        <w:t>2-) Divan Başkanlığına Samsun Bölge Birlik Başkanı, Metin GENÇÇAKIR, Başkan Yardımcılığına Cemal Gürsel ÖZ, Katip üyeliklere Hüseyin GÜL ve Cemal AYDIN aday gösterildi.Başka aday olmadı.Genel Kurulun oyuna sunuldu.Oy birliği ile kabul edildi.Divan Başkanı toplantının gündem maddelerini Genel Kurula okudu.Gündeme kanun dahilinde ilave edilecek konu olup olmadığını sordu.Gündeme kanun dahilinde ilave edilecek madde bulunmadı.Gündem genel kurulun oyuna sunuldu.Oy birliği ile kabul edildi.</w:t>
      </w:r>
    </w:p>
    <w:p>
      <w:pPr>
        <w:pStyle w:val="Normal"/>
        <w:jc w:val="both"/>
        <w:rPr/>
      </w:pPr>
      <w:r>
        <w:rPr/>
        <w:t>3-) Atatürk ve Silah arkadaşları ile Türk büyükleri için saygı duruşu yapıldı.İstiklal Marşı okundu.</w:t>
      </w:r>
    </w:p>
    <w:p>
      <w:pPr>
        <w:pStyle w:val="Normal"/>
        <w:jc w:val="both"/>
        <w:rPr/>
      </w:pPr>
      <w:r>
        <w:rPr/>
        <w:t>4-) 2014 yılı Yönetim ve Denetim Kurulu raporları genel kurula ayrı ayrı okundu.</w:t>
      </w:r>
    </w:p>
    <w:p>
      <w:pPr>
        <w:pStyle w:val="Normal"/>
        <w:jc w:val="both"/>
        <w:rPr/>
      </w:pPr>
      <w:r>
        <w:rPr/>
        <w:t>5-) 2014 yılı Bilanço ve Gelir Gider tabloları okundu.</w:t>
      </w:r>
    </w:p>
    <w:p>
      <w:pPr>
        <w:pStyle w:val="Normal"/>
        <w:jc w:val="both"/>
        <w:rPr/>
      </w:pPr>
      <w:r>
        <w:rPr/>
      </w:r>
    </w:p>
    <w:p>
      <w:pPr>
        <w:pStyle w:val="Normal"/>
        <w:jc w:val="both"/>
        <w:rPr/>
      </w:pPr>
      <w:r>
        <w:rPr/>
        <w:t>6-) Okunan raporlar ayrı ayrı müzakereye açıldı.Söz alan olmadı.Okunan raporlar ve hesaplar oy birliği ile kabul edildi.</w:t>
      </w:r>
    </w:p>
    <w:p>
      <w:pPr>
        <w:pStyle w:val="Normal"/>
        <w:jc w:val="both"/>
        <w:rPr/>
      </w:pPr>
      <w:r>
        <w:rPr/>
      </w:r>
    </w:p>
    <w:p>
      <w:pPr>
        <w:pStyle w:val="Normal"/>
        <w:jc w:val="both"/>
        <w:rPr/>
      </w:pPr>
      <w:r>
        <w:rPr/>
        <w:t>7-) Yönetim ve Denetim Kurulları ayrı ayrı genel kurulun ibrasına sunuldu.Her iki kurulda oy birliği ile ibra edildi.(Yönetim Kurulu kendi ibraları sırasında oy kullanmadılar.)</w:t>
      </w:r>
    </w:p>
    <w:p>
      <w:pPr>
        <w:pStyle w:val="Normal"/>
        <w:jc w:val="both"/>
        <w:rPr/>
      </w:pPr>
      <w:r>
        <w:rPr/>
      </w:r>
    </w:p>
    <w:p>
      <w:pPr>
        <w:pStyle w:val="Normal"/>
        <w:jc w:val="both"/>
        <w:rPr/>
      </w:pPr>
      <w:r>
        <w:rPr/>
        <w:t>8-) 2015 Yılı tahmini bütçesinin görüşülerek karara bağlanmasına geçildi.Müzakereye açıldı.Söz alan olmadı.2015 yılı tahmini bütçesi hazırlandığı ve okunduğu şekli ile genel kurulun oyuna sunuldu.Oy birliği ile kabul edildi.Başkan ve Yönetim Kurulu üyeleri ile Denetim Kurulu üyelerinin aylık ücret veya huzur hakları ile yolluklarının belirlenmesine geçildi.Bu konuda divana bir teklif verildi.Başka teklif veren bulunmadı.Teklif Genel Kurula okundu, müzakereye açıldı.Söz alan bulunmadı.Verilen teklife göre kooperatif Yönetim Kurulu Başkanına aylık net 3.495,00-TL (Üçbindörtyüzdoksanbeş), Başkan vekiline aylık net 1.000,00-TL (Binlira) Yönetim kurulu üyelerinin her birine aylık net 349,50-TL (Üçyüzkırkdokuzliraellikuruş) Denetim kurulu üyelerinin her birine 3 (üç) ayda bir 550,00-TL (beşyüzelli) Yönetim kurulu üyelerine yurt içi görevlendirmelerde günlük 250,00_TL (ikiyüzelli) yol ve yatak masrafları hariç, yurtdışı görevlendirmelerde günlük 300,00-TL (üçyüz) yol ve yatak masrafları hariç,    Denetim kurulu üyelerine yurt içi görevlendirmelerde günlük 250,00-TL (İkiyüzelli) yol ve yatak masrafları hariç, yurtdışı görevlendirmelerde  günlük 300,00-TL (üçyüz) yol ve yatak masrafları hariç ödenmesi için genel kurulun oyuna sunuldu ve oy birliği ile kabul edildi.</w:t>
      </w:r>
    </w:p>
    <w:p>
      <w:pPr>
        <w:pStyle w:val="Normal"/>
        <w:jc w:val="both"/>
        <w:rPr/>
      </w:pPr>
      <w:r>
        <w:rPr/>
      </w:r>
    </w:p>
    <w:p>
      <w:pPr>
        <w:pStyle w:val="Normal"/>
        <w:jc w:val="both"/>
        <w:rPr/>
      </w:pPr>
      <w:r>
        <w:rPr/>
        <w:t>9-) 24 Eylül - 31 Ekim 2014 tarihleri arasında merkez birliğince uygulamaya konulan takipteki kredi borçlarının yapılandırılması uygulamasının Genel Kurula bilgi verilmesi ve Genel Kurulun oyuna sunulmasına geçildi.24 Eylül - 31 Ekim 2014 tarihleri arasında merkez birliğince uygulamaya konulan takipteki kredi borçlarının yeniden yapılandırılmasına ilişkin genelge kapsamında 4 üye defaten ödemiş 3 (üç) üyeye de taksitlendirme yapılmış olup 7 (yedi) üye yapılandırmadan faydalandırılmıştır.Yapılandırma öncesi 91.413,06-TL (doksanbirbindörtyüzonüçliraaltıkuruş) olan borçlar, yapılandırma sonrası 72.627,91-TL (yetmişikibinaltıyüzyirmiyediliradoksanbirkuruş) TL'ye düşmüştür.18.785,15-TL (onsekizbinyediyüzseksenbeşliradoksanbirkuruş) TL fark olduğu genel kurula bilgi verilmiştir.</w:t>
      </w:r>
    </w:p>
    <w:p>
      <w:pPr>
        <w:pStyle w:val="Normal"/>
        <w:jc w:val="both"/>
        <w:rPr/>
      </w:pPr>
      <w:r>
        <w:rPr/>
      </w:r>
    </w:p>
    <w:p>
      <w:pPr>
        <w:pStyle w:val="Normal"/>
        <w:jc w:val="both"/>
        <w:rPr/>
      </w:pPr>
      <w:r>
        <w:rPr/>
        <w:t>10-) Bölge Birliği temsilciliğine Asil Listesi Hüseyin TOPCU, Hasan BAŞ, Cemal ALTUNEL, Yedek Liste Birol GÜL, İsmail ŞENOĞLU, Nihat MIZRAK 4 (Dört) yıllığına Bölge Birliği temsilcisi olarak seçilmeleri için genel kurulun oyuna sunuldu.yapılan oylamada liste 4 (Dört) yıllığına oy birliğiyle kabul edildi.</w:t>
      </w:r>
    </w:p>
    <w:p>
      <w:pPr>
        <w:pStyle w:val="Normal"/>
        <w:jc w:val="both"/>
        <w:rPr/>
      </w:pPr>
      <w:r>
        <w:rPr/>
      </w:r>
    </w:p>
    <w:p>
      <w:pPr>
        <w:pStyle w:val="Normal"/>
        <w:jc w:val="both"/>
        <w:rPr/>
      </w:pPr>
      <w:r>
        <w:rPr/>
        <w:t>11-) Kooperatif Üyesi Hülya ALTIN'ın 2013/16 nolu icra dosyasındaki kefili Emine ALTIN'a ait Sinop İli Gerze İlçesi, Hamidiye Mah.2 ada, 88 Parselde kayıtlı 5 nolu bağımsız dubleks meskenin 1/2 hissesine icra Müdürlüğünden satış istenmiş olup, (Taşınmaza ait değer tespitine göre meskenin tamamı 120.000,00-TL değer biçilmiş olup 1/2 hissesi 60.000,00-TL .satış değerin % 50 sinden gerçekleşeceğinden satış bedeli 30.000,00-TL) taşınmaza ait satışa dışarıda giren olmaz ise Kooperatif olarak 1/2 hisseyi alma konusunda Yönetim Kuruluna yetki verilmesine, taşınmazın Kooperatif olarak alınması durumunda geri kalan 1/2 hissesinin de ortaklığın giderilmesi davası açılarak o tarihte yapılacak değer tespitine göre Kooperatif adına alınması için Yönetim Kuruluna Yetki verilmesi genel kurulun oyuna sunuldu.Yetki verilmesi için yapılan oylamada, oy birliği ile kabul edilerek yönetim Kuruluna yetki verildi.</w:t>
      </w:r>
    </w:p>
    <w:p>
      <w:pPr>
        <w:pStyle w:val="Normal"/>
        <w:jc w:val="both"/>
        <w:rPr/>
      </w:pPr>
      <w:r>
        <w:rPr/>
      </w:r>
    </w:p>
    <w:p>
      <w:pPr>
        <w:pStyle w:val="Normal"/>
        <w:jc w:val="both"/>
        <w:rPr/>
      </w:pPr>
      <w:r>
        <w:rPr/>
        <w:t>12-) Dilek temennilere geçildi dilek ve temennilerde söz alan olmadı.Gündemde görüşülecek başka bir madde bulunmadığından Divan Başkanı, görüşülen ve karara bağlanan tutanağı Genel Kurula okudu.Karara bağlanan maddelere itiraz eden var mı diye soruldu, itiraz eden bulunmadığından divan başkanı toplantıyı saat 15:00 de kapattı.</w:t>
      </w:r>
    </w:p>
    <w:p>
      <w:pPr>
        <w:pStyle w:val="Normal"/>
        <w:jc w:val="both"/>
        <w:rPr/>
      </w:pPr>
      <w:r>
        <w:rPr/>
      </w:r>
    </w:p>
    <w:p>
      <w:pPr>
        <w:pStyle w:val="Normal"/>
        <w:jc w:val="both"/>
        <w:rPr/>
      </w:pPr>
      <w:r>
        <w:rPr/>
        <w:t xml:space="preserve">                                                     </w:t>
      </w:r>
      <w:r>
        <w:rPr/>
        <w:t>08.03.2015 GERZE/SİNOP</w:t>
      </w:r>
    </w:p>
    <w:p>
      <w:pPr>
        <w:pStyle w:val="Normal"/>
        <w:jc w:val="both"/>
        <w:rPr/>
      </w:pPr>
      <w:r>
        <w:rPr/>
        <w:t>İş bu tutanak toplantı mahalinde ve bilgisayar ortamında tanzim edilip, 2 (iki) sayfa 5 (beş) nüsha olarak düzenlenmiştir.</w:t>
      </w:r>
    </w:p>
    <w:p>
      <w:pPr>
        <w:pStyle w:val="Normal"/>
        <w:jc w:val="both"/>
        <w:rPr/>
      </w:pPr>
      <w:r>
        <w:rPr/>
        <w:t xml:space="preserve">                                            </w:t>
      </w:r>
      <w:r>
        <w:rPr/>
        <w:t>GENEL KURUL DİVAN HEYETİ</w:t>
      </w:r>
    </w:p>
    <w:p>
      <w:pPr>
        <w:pStyle w:val="Normal"/>
        <w:jc w:val="both"/>
        <w:rPr/>
      </w:pPr>
      <w:r>
        <w:rPr/>
      </w:r>
    </w:p>
    <w:p>
      <w:pPr>
        <w:pStyle w:val="Normal"/>
        <w:jc w:val="both"/>
        <w:rPr/>
      </w:pPr>
      <w:r>
        <w:rPr/>
        <w:t>Metin GENÇÇAKIR           Cemal Gürsel ÖZ           Hüseyin GÜL       Cemal AYDIN</w:t>
      </w:r>
    </w:p>
    <w:p>
      <w:pPr>
        <w:pStyle w:val="Normal"/>
        <w:jc w:val="both"/>
        <w:rPr/>
      </w:pPr>
      <w:r>
        <w:rPr/>
        <w:t xml:space="preserve"> </w:t>
      </w:r>
      <w:r>
        <w:rPr/>
        <w:t>Divan Başkanı                    Divan Başkan Vekili        Katip                         Katip</w:t>
      </w:r>
    </w:p>
    <w:p>
      <w:pPr>
        <w:pStyle w:val="Normal"/>
        <w:jc w:val="both"/>
        <w:rPr/>
      </w:pPr>
      <w:r>
        <w:rPr/>
      </w:r>
    </w:p>
    <w:p>
      <w:pPr>
        <w:pStyle w:val="Normal"/>
        <w:jc w:val="both"/>
        <w:rPr/>
      </w:pPr>
      <w:r>
        <w:rPr/>
        <w:t xml:space="preserve">                                                            </w:t>
      </w:r>
      <w:r>
        <w:rPr/>
        <w:t>Bakanlık Temsilcileri</w:t>
      </w:r>
    </w:p>
    <w:p>
      <w:pPr>
        <w:pStyle w:val="Normal"/>
        <w:tabs>
          <w:tab w:val="clear" w:pos="708"/>
          <w:tab w:val="left" w:pos="4965" w:leader="none"/>
        </w:tabs>
        <w:jc w:val="both"/>
        <w:rPr/>
      </w:pPr>
      <w:r>
        <w:rPr/>
        <w:t xml:space="preserve">                                  </w:t>
      </w:r>
      <w:r>
        <w:rPr/>
        <w:t xml:space="preserve">Canan DEMİRBAĞ </w:t>
        <w:tab/>
        <w:t>Tahsin Erdinç ERC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0:00Z</dcterms:created>
  <dc:creator>Esnaf Kefalet K</dc:creator>
  <dc:description/>
  <dc:language>en-US</dc:language>
  <cp:lastModifiedBy>Sebil</cp:lastModifiedBy>
  <dcterms:modified xsi:type="dcterms:W3CDTF">2015-07-27T11:44:00Z</dcterms:modified>
  <cp:revision>24</cp:revision>
  <dc:subject/>
  <dc:title>GENEL KURUL TUTANAĞI</dc:title>
</cp:coreProperties>
</file>